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Анализ обстановки с пожарами на территории Талдомского район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 период с 01.01.16г. по 31.09.16г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color w:val="000000"/>
          <w:sz w:val="24"/>
          <w:szCs w:val="24"/>
          <w:shd w:fill="FFFFFF" w:val="clear"/>
        </w:rPr>
        <w:t>Данные представлены в сравнении с аналогичным периодом прошлого года (АППГ), цифра даётся в скобках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указанный период времени на территории Талдомского район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зарегистрировано 49 пожара, из них в дачных домах и постройках расположенных на территории СНТ - 19 (с АППГ 57, из них в дачных домах и постройках расположенных на территории СНТ - 27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 пожарах погибли 1 человек (с АППГ 5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 пожарах получили травмы 1 человек (с АППГ 0);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 жилом секторе произошло 27 пожаров (с АППГ 31)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1 пожаров произошло в жилых домах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6 пожаров произошло в дачных домах. (СНТ 12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9 пожаров произошло в автомашинах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 пожаров произошли в баня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 пожаров произошло в хозпостройка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 пожар произошел в торговом павильон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 пожар произошел в ТЕХЦЕНТРЕ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ичинами пожаров послужило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ороткое замыкание 17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джог 19 (с АППГ 20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осторожное обращение с огнем 8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розовой разряд 1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исправность печного отопления 4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о территориальной принадлежности пожары распределились следующим образом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льское поселение Ермолино - 4 пожар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льское поселение Гуслевское - 19 пожаров (11 на территории СНТ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ородское поселение Вербилки - 3 пожар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ородское поселение Талдом - 11 пожаров, 1 человек погиб. Причина гибели, неосторожное обращение с огнем в состоянии алкогольного опьян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льское поселение Темповое - 6 пожаров (6 на территории СНТ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ородское поселение Запудня - 4 пожар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льское поселение Северный - 2 пожар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льское поселение Квашенковское - 0 пожаров.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  <w:shd w:fill="FFFFFF" w:val="clear"/>
        </w:rPr>
        <w:t>Уважаемые граждан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облюдайте требования пожарной безопасности в быту, при осуществлении профессиональной деятельности, а также находясь на отдыхе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е оставляйте без присмотра детей!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hd w:fill="FFFFFF" w:val="clear"/>
        </w:rPr>
        <w:t>Отдел ГО и ЧС администрации Талдомского муниципального района, ОНД по Талдом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USER</dc:creator>
  <dc:description/>
  <cp:keywords/>
  <dc:language>en-US</dc:language>
  <cp:lastModifiedBy>USER</cp:lastModifiedBy>
  <dcterms:modified xsi:type="dcterms:W3CDTF">2016-10-19T07:22:00Z</dcterms:modified>
  <cp:revision>1</cp:revision>
  <dc:subject/>
  <dc:title>Анализ обстановки с пожарами на территории Талдомского района</dc:title>
</cp:coreProperties>
</file>